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fnahmeantrag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ermit beantrage ich mit Wirkung vom…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inen Beitritt in den Verei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ogelfreunde u. Züchter Montabaur/Oberelbe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me :</w:t>
        <w:tab/>
        <w:tab/>
        <w:tab/>
        <w:tab/>
        <w:t>Vorname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</w:t>
        <w:tab/>
        <w:tab/>
        <w:t>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b. am :</w:t>
        <w:tab/>
        <w:tab/>
        <w:tab/>
        <w:t>Beruf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</w:t>
        <w:tab/>
        <w:tab/>
        <w:t>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hnhaft in :</w:t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______</w:t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Straße :</w:t>
        <w:tab/>
        <w:tab/>
        <w:tab/>
        <w:t>Tel.-Nr.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</w:t>
        <w:tab/>
        <w:tab/>
        <w:t>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ch möchte aktives_____/ förderndes Mitglied werden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terschrift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e Aufnahme aktiver Mitglieder erfolgt in einer Monatsversammlung, die jeden 3. Donnerstag eines Monats im Vereinslokal Westerwälder Hof in Welschneudorf um 20.00 Uhr stattfindet.</w:t>
      </w:r>
    </w:p>
    <w:p>
      <w:pPr>
        <w:pStyle w:val="Normal"/>
        <w:rPr/>
      </w:pPr>
      <w:r>
        <w:rPr>
          <w:sz w:val="18"/>
          <w:szCs w:val="18"/>
        </w:rPr>
        <w:t>Der Jahresbeitrag beträgt 30,-Euro, für Ehepaare 40,-Eu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inmalige Aufnahmegebühr 35,-Euro / pro Person.</w:t>
      </w:r>
    </w:p>
    <w:sectPr>
      <w:type w:val="nextPage"/>
      <w:pgSz w:w="8391" w:h="11906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3:02:00Z</dcterms:created>
  <dc:creator>NP</dc:creator>
  <dc:description/>
  <cp:keywords/>
  <dc:language>en-US</dc:language>
  <cp:lastModifiedBy>Michael Drees</cp:lastModifiedBy>
  <cp:lastPrinted>2009-05-16T15:25:00Z</cp:lastPrinted>
  <dcterms:modified xsi:type="dcterms:W3CDTF">2010-08-30T10:06:00Z</dcterms:modified>
  <cp:revision>4</cp:revision>
  <dc:subject/>
  <dc:title>Aufnahmeantrag</dc:title>
</cp:coreProperties>
</file>